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temelju članka 125. stavak 1. Zakona o radu (NN br. 149/09. i 61/11) uprava društva  donijela je dana 29. prosinca 2015. godine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R A V I L N I 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unutarnjem ustrojstvu i radnim odnosim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u „KOMAG“ d.o.o. Magadenovac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PĆE ODREDB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Ovim Pravilnikom o unutarnjem redu u „Komag“ d.o.o. Magadenovac  (u daljnjem tekstu: društvo), utvrđuju se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 unutarnje ustrojstvo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način upravljanja društvo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čin rada, ovlasti i odgovornosti u obavljanju poslov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iv radnih mjesta i broj potrebnih djelatnika s opisom poslova koji se obavljaju na radnim mjestima, stručnim i drugim uvjetima za raspored na radna mjest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ijam u služb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će djelatnika i druge naknade,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stala pitanja od značaja za rad društva.</w:t>
      </w:r>
    </w:p>
    <w:p>
      <w:pPr>
        <w:pStyle w:val="Normal"/>
        <w:ind w:left="34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UNUTARNJI RED I DJELOKRUG RAD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bavljanje stručnih poslova iz djelokruga „Komag“ d.o.o. Magadenovac ne osnivaju se ustrojstvene jedinice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U društvu se obavljaju poslovi vezani za:</w:t>
      </w:r>
    </w:p>
    <w:p>
      <w:pPr>
        <w:pStyle w:val="Normal"/>
        <w:numPr>
          <w:ilvl w:val="0"/>
          <w:numId w:val="1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žavanje čistoće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aganje komunalnog otpad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žavanje javnih površina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državanje nerazvrstanih cest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žnice na malo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žavanje groblja i prijevoz pokojnik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nje dimnjačarskih poslov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žavanje stočnih sajmov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i poslovi prostornog uređenj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iranje, građenje, uporaba i uklanjanje građevin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 nad gradnjom,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Iznajmljivanje ostalih strojeva i opreme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midžba (reklama i propaganda)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e poslovne djelatnosti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vljanje grobljem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a rasvjet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jelatnost  javnog prijevoza putnika i tereta u domaćem i međunarodnom prometu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ja i prodaja robe,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ljanje trgovačkog posredovanja na domaćem i inozemnom tržištu.</w:t>
      </w:r>
    </w:p>
    <w:p>
      <w:pPr>
        <w:pStyle w:val="Normal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ČIN UPRAVLJANJA, OVLASTI I ODGOVORNOSTI U OBAVLJANJU POSLOV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Radom društva rukovodi direktor tvrtke KOMAG d.o.o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ktor Društva vodi poslovanje Društva, a u sklopu toga utvrđuje poslovnu politiku Društva, donosi planove u sklopu provođenja poslovne politike, utvrđuje organizaciju Društva, vodi operativno poslovanje, vodi poslovne knjige Društva te obavlja druge poslove, te u sklopu toga donosi potrebne odluke  i opće akte, ako to zakonom ili aktom o osnivanju izrijekom nije stavljeno u nadležnost drugih organa Društv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ktora Društva imenuje Skupština Društva u skladu sa odredbama zakona i posebnom odluk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tina svojom odlukom utvrđuje uvjete za imenovanje direktora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poslenici društva dužni su obavljati poslove koje im odredi direktor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užni su također međusobno surađivati, davati podatke u svezi s izvršavanjem zadataka i izmjenjivati iskustva u radu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6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Ukoliko djelatnici društva ne obavljaju poslove u skladu sa zakonom, općim aktima i drugim propisima, ili rade protiv interesa društva, pokrenut će se postupak utvrđivanja neposredne odgovornosti odgovornih osoba u društv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irektor može sam pokrenuti postupak utvrđivanja odgovornosti svakog zaposlenika u i poduzimati druge mjere za osiguranje propisanog i efikasnog funkcioniranja društv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Na sva ostala prava, obveze i odgovornosti djelatnika u društvu primjenjuju se opći propisi o rad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poslovima u Društvu podrazumijevaju se svi poslovi koji se obavljaju u Društvu u okviru djelatnosti Društva utvrđenih aktom o osnivanju društva.</w:t>
      </w:r>
    </w:p>
    <w:p>
      <w:pPr>
        <w:pStyle w:val="Normal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i izvršenja poslova iz članka  3. ovog Pravilnika u društvu se utvrđuju slijedeća radna mjesta, broj izvršitelja, stručni uvjeti i opisi poslova u društvu, dati su u sljedećim tabelama koje čine sastavni dio ovog pravilnika zajedno s koeficijentima za određivanje plać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1"/>
        <w:numPr>
          <w:ilvl w:val="0"/>
          <w:numId w:val="10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rektor komunalnog društ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VSS ili VŠS, tehničke, pravne, ili ekonomske struke, najmanje 5g. radnog staža u struci, koji posjeduje osnovno znanje rada na računalu u MS Officeu)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rektor ima slijedeća prava i obveze, koje proizlaze iz zakona i osnivačkog akta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pravlja društvom,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astupa društvo prema trećim osobama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dgovara za zakonitost rada društva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Izvršava odluke Skupštine društv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rađuje program rada i financijski plan te podnosi izvješća o rezultatima poslovanj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učava i stručno obrađuje sva pitanja u vezi s radom društv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ordinira i nadzire rad zaposlenika u društvu,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nosi i potpisuje akte iz nadležnosti društva,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dgovoran je za postupak javne nabave za društvo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otpisuje ugovore u svrhu realizacije nabave s odabranim ponuditeljem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avlja i druge poslove u suradnji s načelnikom općin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rađuje izvješća i druge analitičko-stručne materijale i akte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dlučuje o pitanjima iz radnih odnosa zaposlenik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nosi odluke o prijemu i otkazima zaposlenika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rine o potrebama zaposlenika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ine o stručnom usavršavanju tijekom službe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ruštvo ima jednog (1) člana uprave – direktor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9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 Društvu se određuju i druga radna mje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uvjetima za obavljanje poslova radnog mjesta podrazumijevaju se okolnosti i svojstva utvrđena ovim Pravilnikom koja mora ispunjavati radnik da bi mu se povjerilo obavljanje određenih poslova radnog mjesta.</w:t>
      </w:r>
    </w:p>
    <w:p>
      <w:pPr>
        <w:pStyle w:val="TextBody"/>
        <w:rPr>
          <w:szCs w:val="20"/>
        </w:rPr>
      </w:pPr>
      <w:r>
        <w:rPr>
          <w:rFonts w:cs="Calibri" w:ascii="Calibri" w:hAnsi="Calibri"/>
          <w:sz w:val="22"/>
          <w:szCs w:val="22"/>
        </w:rPr>
        <w:t>Uvjeti za obavljanje poslova radnog mjesta u Društvu utvrđuju se zakonom i propisima don</w:t>
      </w:r>
      <w:r>
        <w:rPr>
          <w:rFonts w:cs="Calibri" w:ascii="Calibri" w:hAnsi="Calibri"/>
          <w:sz w:val="22"/>
          <w:szCs w:val="22"/>
          <w:lang w:val="hr-HR"/>
        </w:rPr>
        <w:t xml:space="preserve">esenim </w:t>
      </w:r>
      <w:r>
        <w:rPr>
          <w:rFonts w:cs="Calibri" w:ascii="Calibri" w:hAnsi="Calibri"/>
          <w:sz w:val="22"/>
          <w:szCs w:val="22"/>
        </w:rPr>
        <w:t>na temelju zakona te općim aktima Društva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ebni uvjeti za obavljanje poslova radnog mjesta obuhvaćaju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- stručnu spremu,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- radni staž,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- posebno znanje potrebno za uspješno obavljanje posla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- radno iskustvo,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- posebna zdravstvena sposobnost radni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1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izvršenje poslova i zadataka komunalnog društva utvrđuju se slijedeća radna mjesta:</w:t>
      </w:r>
    </w:p>
    <w:p>
      <w:pPr>
        <w:pStyle w:val="ListParagraph1"/>
        <w:numPr>
          <w:ilvl w:val="0"/>
          <w:numId w:val="10"/>
        </w:numPr>
        <w:rPr/>
      </w:pPr>
      <w:r>
        <w:rPr>
          <w:rFonts w:cs="Calibri" w:ascii="Calibri" w:hAnsi="Calibri"/>
          <w:b/>
          <w:color w:val="000000"/>
          <w:sz w:val="22"/>
          <w:szCs w:val="22"/>
        </w:rPr>
        <w:t>Djelatnik komunalnog programa - pomoćni radnik na komunalnim poslovima</w:t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iža stručna škola ili osnovna škola, zdravstvena sposobnost).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išćenje i djelomično održavanje javnih površina (javnih zelenih površine, pješačkih staza,</w:t>
        <w:br/>
        <w:t>trgova te dijelova javnih cesta koje prolaze kroz naselja kada se ti dijelovi ne održavaju</w:t>
        <w:br/>
        <w:t>prema posebnim zakonima)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avlja poslove na održavanju i čišćenju (krčenju) odvodnih jaraka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avlja poslove utovara i odvoza prikupljenog otpada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avlja manje složene poslove vrtlara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avlja poslove čišćenje snijega ispred javnih ustanova i autobusnih stajališta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ržavanje lokalnih cesta,</w:t>
      </w:r>
      <w:r>
        <w:rPr>
          <w:rFonts w:cs="Calibri" w:ascii="Calibri" w:hAnsi="Calibri"/>
          <w:color w:val="000000"/>
          <w:sz w:val="22"/>
          <w:szCs w:val="22"/>
        </w:rPr>
        <w:t xml:space="preserve"> čišćenje i djelomično održavanje nerazvrstanih cesta (krpanje udarnih rupa, manji građevinski radovi na održavanju općinskih ulica, nogostupa itd.)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išćenje rubnjaka i kanalica uz ceste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bavlja ostale fizičke poslove vezane za komunalne radov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avlja manje složene radove na uređenju i održavanju objekata u vlasništvu općin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išćenje i djelomično tekuće održavanje objekata u posjedu, odnosno u vlasništvu općin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Obavlja manje složene zidarske radove na popravku i održavanju komunalnih objekata (zgrade, nogostupi, mostovi i dr.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lovi na vozilima koja služe za obavljanje poslova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avlja pokop za vrijeme i izvan radnog vremena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ržavanje i čišćenje groblja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pomoć kod prijevoza pokojnika,</w:t>
      </w:r>
    </w:p>
    <w:p>
      <w:pPr>
        <w:pStyle w:val="Normal"/>
        <w:numPr>
          <w:ilvl w:val="0"/>
          <w:numId w:val="7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ržavanje reda na tržnic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libri" w:hAnsi="Calibri"/>
          <w:sz w:val="22"/>
          <w:szCs w:val="22"/>
        </w:rPr>
        <w:t>ostale zadaće po nalogu neposrednog rukovoditelja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oj djelatnika –izvršitelja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jelatnike raspoređuje na radna mjesta iz prethodnog stavka direktor društva Ugovorom o radu ili aneksom ugovora o rad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adi privremenog obavljanja poslova vezanih za projektne zadaće, djelatniku se mogu odrediti i drugi poslovi, osim osnovnih poslova iz ovog Pravilnik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IJEM U SLUŽB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1.</w:t>
      </w:r>
    </w:p>
    <w:p>
      <w:pPr>
        <w:pStyle w:val="Normal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jelatnici se primaju u službu na temelju oglasa, sukladno Zakonu o radu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Članak 12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jelatniku koji se u društvo prima na neodređeno vrijeme mora se odrediti probni rok u trajanju od tri mjeseca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3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Za vrijeme probnog roka djelatnika, ocjenjuju se njegove radne i stručne sposobnosti sukladno zahtjevima društv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Probni rok djelatnika prati i ocjenjuje direktor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ko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>direktor</w:t>
      </w:r>
      <w:r>
        <w:rPr>
          <w:rFonts w:cs="Calibri" w:ascii="Calibri" w:hAnsi="Calibri"/>
          <w:color w:val="000000"/>
          <w:sz w:val="22"/>
          <w:szCs w:val="22"/>
        </w:rPr>
        <w:t xml:space="preserve"> ocijeni da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djelatnik</w:t>
      </w:r>
      <w:r>
        <w:rPr>
          <w:rFonts w:cs="Calibri" w:ascii="Calibri" w:hAnsi="Calibri"/>
          <w:color w:val="000000"/>
          <w:sz w:val="22"/>
          <w:szCs w:val="22"/>
        </w:rPr>
        <w:t xml:space="preserve"> za vrijeme pr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bnog  roka ne ostvaruje prosječne rezultate, tj. </w:t>
      </w:r>
      <w:r>
        <w:rPr>
          <w:rFonts w:cs="Calibri" w:ascii="Calibri" w:hAnsi="Calibri"/>
          <w:color w:val="000000"/>
          <w:sz w:val="22"/>
          <w:szCs w:val="22"/>
        </w:rPr>
        <w:t>da njegove radne i stručne sposobnosti ne zadovo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>ljava zahtjevima društva, donijet će odluku</w:t>
      </w:r>
      <w:r>
        <w:rPr>
          <w:rFonts w:cs="Calibri" w:ascii="Calibri" w:hAnsi="Calibri"/>
          <w:color w:val="000000"/>
          <w:sz w:val="22"/>
          <w:szCs w:val="22"/>
        </w:rPr>
        <w:t xml:space="preserve"> za prestanak službe,  najkasnij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do posljednjeg dana probnog ro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5.</w:t>
      </w:r>
    </w:p>
    <w:p>
      <w:pPr>
        <w:pStyle w:val="Normal"/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ab/>
        <w:t xml:space="preserve">Ako </w:t>
      </w:r>
      <w:r>
        <w:rPr>
          <w:rFonts w:cs="Calibri" w:ascii="Calibri" w:hAnsi="Calibri"/>
          <w:color w:val="000000"/>
          <w:sz w:val="22"/>
          <w:szCs w:val="22"/>
        </w:rPr>
        <w:t>direktor ne donese rješenje u roku iz članka 14. ovog pravilnika, smatrat će se da je djelatnik tijekom probnog roka udovoljio zahtjevima službe.</w:t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Članak 16.</w:t>
      </w:r>
    </w:p>
    <w:p>
      <w:pPr>
        <w:pStyle w:val="Normal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ab/>
        <w:t>Djelatniku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koji je za vrijeme probnog roka bio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odsutan zbog opravdanih razloga (bolest, mobilizacija </w:t>
      </w:r>
      <w:r>
        <w:rPr>
          <w:rFonts w:cs="Calibri" w:ascii="Calibri" w:hAnsi="Calibri"/>
          <w:color w:val="000000"/>
          <w:sz w:val="22"/>
          <w:szCs w:val="22"/>
        </w:rPr>
        <w:t xml:space="preserve">i dr.),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probni se rok produžuje za onoliko dan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koliko je bio opravdano odsutan.</w:t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17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Osobe sa završenim obrazovanjem određene stručne spreme i struke, bez radnog staža u struci ili s radnim stažem kraćim od vremena određenog za vježbenički staž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, primaju se u svojstvu vježbenika.</w:t>
      </w:r>
    </w:p>
    <w:p>
      <w:pPr>
        <w:pStyle w:val="Normal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Vježbenici se primaju u službu na određeno vrijeme potrebno za obavljanje vježbeničkog staža.</w:t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Članak 18.</w:t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Vježbenički staž traj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pacing w:val="1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vanaest mjeseci za radna mjesta za koje se traži visoka, viša ili srednja stručna sprema.</w:t>
      </w:r>
    </w:p>
    <w:p>
      <w:pPr>
        <w:pStyle w:val="Normal"/>
        <w:ind w:left="360" w:hanging="0"/>
        <w:rPr>
          <w:rFonts w:ascii="Calibri" w:hAnsi="Calibri" w:cs="Calibri"/>
          <w:color w:val="000000"/>
          <w:spacing w:val="13"/>
          <w:sz w:val="22"/>
          <w:szCs w:val="22"/>
        </w:rPr>
      </w:pPr>
      <w:r>
        <w:rPr>
          <w:rFonts w:cs="Calibri" w:ascii="Calibri" w:hAnsi="Calibri"/>
          <w:color w:val="000000"/>
          <w:spacing w:val="1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13"/>
          <w:sz w:val="22"/>
          <w:szCs w:val="22"/>
        </w:rPr>
      </w:pPr>
      <w:r>
        <w:rPr>
          <w:rFonts w:cs="Calibri" w:ascii="Calibri" w:hAnsi="Calibri"/>
          <w:color w:val="000000"/>
          <w:spacing w:val="1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19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ab/>
        <w:t xml:space="preserve">Za vrijeme vježbeničkog staža vježbeniku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pripada osnovna plaća u visini od 85% od najniž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osnovne plaće za radno mjesto njegove stručne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spreme, odnosno ukoliko se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vježbenik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prima na </w:t>
      </w:r>
      <w:r>
        <w:rPr>
          <w:rFonts w:cs="Calibri" w:ascii="Calibri" w:hAnsi="Calibri"/>
          <w:color w:val="000000"/>
          <w:sz w:val="22"/>
          <w:szCs w:val="22"/>
        </w:rPr>
        <w:t xml:space="preserve">određeno radno mjesto tada ima pravo na osnovnu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plaću u visini 85% od osnovne plaće utvrđene za to radn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mjesto.</w:t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20.</w:t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Osoba koja u vrijeme prijema u službu ima u odgovarajućoj struci radni staž duži od vremena određenog za vježbenički staž, ne prima se u službu u svojstvu vježbeni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LAĆE DJELATNIK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1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Plaću djelatnika čini osnovna plaća i dodaci na osnovnu plać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2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novna plaća se određuje prema složenosti poslova radnoga mjesta na koje je raspoređen djelatnik. Odluku o koeficijentima složenosti donosi direktor.</w:t>
      </w:r>
    </w:p>
    <w:p>
      <w:pPr>
        <w:pStyle w:val="Normal"/>
        <w:ind w:firstLine="708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Bruto osnovicu usklađuje i određuje direktor u skladu s kretanjem plaća u općinskoj upravi u Magadenovcu.</w:t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23.</w:t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ci na osnovnu plaću sastoje se od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lnog dodatka na plaću 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a na plaću za radni staž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dodatka na plaću za rad u uvjetima težim od uobičajenih (teži uvjeti rada)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datka na plaću s osnova ostalih uvjeta rad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4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novna plaća djelatnika uvećava se za 0,5% za svaku navršenu</w:t>
      </w:r>
      <w:r>
        <w:rPr>
          <w:rFonts w:cs="Calibri" w:ascii="Calibri" w:hAnsi="Calibri"/>
          <w:color w:val="000000"/>
          <w:spacing w:val="1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godinu radnog staža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>Pod radnim stažem podrazumijeva se staž osi</w:t>
        <w:softHyphen/>
      </w:r>
      <w:r>
        <w:rPr>
          <w:rFonts w:cs="Calibri" w:ascii="Calibri" w:hAnsi="Calibri"/>
          <w:color w:val="000000"/>
          <w:sz w:val="22"/>
          <w:szCs w:val="22"/>
        </w:rPr>
        <w:t>guranja izračunat prema propisima o mirovinskom i invalidskom osiguranj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5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Za </w:t>
      </w:r>
      <w:r>
        <w:rPr>
          <w:rFonts w:cs="Calibri" w:ascii="Calibri" w:hAnsi="Calibri"/>
          <w:color w:val="000000"/>
          <w:sz w:val="22"/>
          <w:szCs w:val="22"/>
        </w:rPr>
        <w:t>otežane uvjete rada, plaća djelatnika uvećava se do 25%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anak 26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 osnova ostalih uvjeta rada djelatnika uvećava se za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rad noću za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30%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kovremeni rad za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50%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rad blagdanom ili nekim drugim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danom za koji je Zakonom odre</w:t>
        <w:softHyphen/>
      </w:r>
      <w:r>
        <w:rPr>
          <w:rFonts w:cs="Calibri" w:ascii="Calibri" w:hAnsi="Calibri"/>
          <w:color w:val="000000"/>
          <w:spacing w:val="-3"/>
          <w:sz w:val="22"/>
          <w:szCs w:val="22"/>
        </w:rPr>
        <w:t>đeno da se ne radi, daje se slobodan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dan 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isplaćuje dodatak od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50%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rad nedjeljom daje se slobodan </w:t>
      </w:r>
      <w:r>
        <w:rPr>
          <w:rFonts w:cs="Calibri" w:ascii="Calibri" w:hAnsi="Calibri"/>
          <w:color w:val="000000"/>
          <w:sz w:val="22"/>
          <w:szCs w:val="22"/>
        </w:rPr>
        <w:t xml:space="preserve">dan i isplaćuje dodatak od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35%</w:t>
      </w:r>
    </w:p>
    <w:p>
      <w:pPr>
        <w:pStyle w:val="Normal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Navedeni dodaci na plaću međusobno se ne isključuju.</w:t>
      </w:r>
    </w:p>
    <w:p>
      <w:pPr>
        <w:pStyle w:val="Normal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7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 xml:space="preserve">Osnove i mjerila za izračun plaća djelatnika u društvu, način izračuna 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splate plaća i ostalih dodataka</w:t>
      </w:r>
      <w:r>
        <w:rPr>
          <w:rFonts w:cs="Calibri" w:ascii="Calibri" w:hAnsi="Calibri"/>
          <w:color w:val="000000"/>
          <w:sz w:val="22"/>
          <w:szCs w:val="22"/>
        </w:rPr>
        <w:t xml:space="preserve"> djelatnicima određuje direktor u skladu s kretanjima plaća u službama lokalne samouprave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Visina plaće pojedinog radnog mjesta uređuje se ugovorom o rad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8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laća se isplaćuje unatrag jedanput mjesečno za protekli mje</w:t>
        <w:softHyphen/>
        <w:t>sec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29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jelatnik zadužen za evidencije dužni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su voditi dnevnu evidenciju prisustva djelatnika na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radnom mjestu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  <w:t>NAKNADE PLAĆA</w:t>
      </w:r>
    </w:p>
    <w:p>
      <w:pPr>
        <w:pStyle w:val="Normal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30.</w:t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  <w:t xml:space="preserve">Djelatnik ima pravo na naknadu plaće kao da </w:t>
      </w:r>
      <w:r>
        <w:rPr>
          <w:rFonts w:cs="Calibri" w:ascii="Calibri" w:hAnsi="Calibri"/>
          <w:color w:val="000000"/>
          <w:sz w:val="22"/>
          <w:szCs w:val="22"/>
        </w:rPr>
        <w:t>je radio u sljedećim slučajevim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dane blagdana i neradne dane određen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akonom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>za dane kada koristi pravo na plaćeni dopust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za </w:t>
      </w:r>
      <w:r>
        <w:rPr>
          <w:rFonts w:cs="Calibri" w:ascii="Calibri" w:hAnsi="Calibri"/>
          <w:color w:val="000000"/>
          <w:sz w:val="22"/>
          <w:szCs w:val="22"/>
        </w:rPr>
        <w:t>vrijeme prekida rada do kojeg je došlo bez</w:t>
      </w:r>
      <w:r>
        <w:rPr>
          <w:rFonts w:cs="Calibri" w:ascii="Calibri" w:hAnsi="Calibri"/>
          <w:color w:val="000000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krivnje djelatni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Za vrijeme korištenja godišnjeg odmora, djelatni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ma pravo na naknadu plaće u visini najmanje </w:t>
      </w:r>
      <w:r>
        <w:rPr>
          <w:rFonts w:cs="Calibri" w:ascii="Calibri" w:hAnsi="Calibri"/>
          <w:color w:val="000000"/>
          <w:sz w:val="22"/>
          <w:szCs w:val="22"/>
        </w:rPr>
        <w:t xml:space="preserve">njegove prosječne mjesečne plaće u prethodna tr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jesec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1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  <w:t xml:space="preserve">Za vrijeme privremene spriječenosti na rad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jelatnik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ima pravo na naknadu plaće u visini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najmanje njegove prosječne mjesečne plaće 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prethodna tri mjeseca.</w:t>
      </w:r>
    </w:p>
    <w:p>
      <w:pPr>
        <w:pStyle w:val="Normal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GRAĐIVANJE DJELATNIK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2.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Ovim se pravilnikom uređuju kriteriji za vrednovanje rezultata rada djelatnika i visina dodatka za uspješnost u radu (u daljnjem tekstu: nagrada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3.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Za natprosječne rezultate u radu djelatnici mogu svake godine ostvariti nagradu koja može iznositi najviše jednu plaću djelatnika koji ostvaruje nagradu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grada se ne može ostvariti kao stalni dodatak uz plać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4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iteriji utvrđivanja natprosječnih rezultata s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valiteta obavljenih poslova viša od prosjek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seg obavljenih poslova veći od prosjek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nos prema radu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jena o radu službenika i namještenik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ljina razdoblja u kojem se ostvaruju rezultati viši od prosjek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5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valitetom obavljenih poslova višom od prosjeka podrazumijevaju se rezultati rada u kojima je složenost, težina i sadržajnost obavljenih poslova, odnosno iskazana stručnost i praktična vještina u njihovu obavljanju takva da je viša od uobičajene (prosječne) za tu vrstu poslov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6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segom obavljanja poslova većim od prosjeka podrazumijevaju se rezultati rada koji po opsegu prelaze količinu koja je planirana, odnosno programirana za pojedinog zaposlenika u određenom razdoblj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7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nosom prema radu podrazumijeva se samoinicijativnost, pravodobnost i kreativnost u obavljanju poslova, odgovornost u radu, odnosno zalaganje i postignuti rezultati u pogledu stručnog usavršavanja u tijeku rada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8.</w:t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O nagradi odlučuje direktor uzimajući u obzir da ocjena o radu službenika i namještenika ne može biti manja od "naročito uspješan"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39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oj i visina nagrade ovisi o sredstvima predviđenima u Proračunu za tu namjenu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OSTALA PRAVA DJELATNI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4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tala prav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djelatnika su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res za godišnji odmor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bilarne nagrade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premnin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rovi djeci i božićnica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izvanredna pomoć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nevnice i troškovi službenih putovanja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roškovi prijevoza, dežurstva i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terenski dodatak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nagrade učenicima i studentima</w:t>
      </w:r>
    </w:p>
    <w:p>
      <w:pPr>
        <w:pStyle w:val="Normal"/>
        <w:ind w:left="1068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gres za godišnji odmo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41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jelatniku se može jednom godišnje isplatiti jedno</w:t>
        <w:softHyphen/>
      </w:r>
      <w:r>
        <w:rPr>
          <w:rFonts w:cs="Calibri" w:ascii="Calibri" w:hAnsi="Calibri"/>
          <w:color w:val="000000"/>
          <w:spacing w:val="-6"/>
          <w:sz w:val="22"/>
          <w:szCs w:val="22"/>
        </w:rPr>
        <w:t>kratni dodatak u plaći za korištenje godišnjeg odmora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rema mogućnostima Proračuna društv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Jubilarne nagrad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42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ab/>
        <w:t>Za neprekidnu službu</w:t>
      </w:r>
      <w:r>
        <w:rPr>
          <w:rFonts w:cs="Calibri" w:ascii="Calibri" w:hAnsi="Calibri"/>
          <w:color w:val="000000"/>
          <w:sz w:val="22"/>
          <w:szCs w:val="22"/>
        </w:rPr>
        <w:t xml:space="preserve"> u društvu djelatnik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ma pravo n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jubilarnu nagradu.</w:t>
      </w:r>
    </w:p>
    <w:p>
      <w:pPr>
        <w:pStyle w:val="Normal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Rad proveden u općinskoj upravi na poslovima djelatnika za komunalne poslove izjednačen je sa radnim stažem u komunalnom društv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avo na jubilarnu nagradu stječe se nakon: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 godina neprekidnog rada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 godina neprekidnog rad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0 godina neprekidnog rada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5 godina neprekidnog rada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0 godina neprekidnog rada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5 godina neprekidnog rada,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 godina neprekidnog rada</w:t>
      </w:r>
    </w:p>
    <w:p>
      <w:pPr>
        <w:pStyle w:val="Normal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tpremnin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43.</w:t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U slučaju kad djelatnik ostvari pravo na miro</w:t>
        <w:softHyphen/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vinu pripada mu otpremnina najviše u iznos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tvrđenim Pravilnikom o porezu na dohodak.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pacing w:val="-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rovi djeci i božićnica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44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Djelatniku se može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splatit naknada za </w:t>
      </w:r>
      <w:r>
        <w:rPr>
          <w:rFonts w:cs="Calibri" w:ascii="Calibri" w:hAnsi="Calibri"/>
          <w:color w:val="000000"/>
          <w:sz w:val="22"/>
          <w:szCs w:val="22"/>
        </w:rPr>
        <w:t>božićne blagdane najviše u visini utvrđenoj kolektivnim ugovorom koji vrijedi za lokalne službenike.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jetetu djelatnika do navršenih 15 godina starosti osigurat će se sredstva za poklon u visin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utvrđenoj Pravilnikom o porezu na dohodak.</w:t>
      </w:r>
    </w:p>
    <w:p>
      <w:pPr>
        <w:pStyle w:val="Normal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Izvanredna pomoć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45.</w:t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jelatnik </w:t>
      </w:r>
      <w:r>
        <w:rPr>
          <w:rFonts w:cs="Calibri" w:ascii="Calibri" w:hAnsi="Calibri"/>
          <w:color w:val="000000"/>
          <w:sz w:val="22"/>
          <w:szCs w:val="22"/>
        </w:rPr>
        <w:t xml:space="preserve">ili njegova obitelj imaju pravo n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solidarnu pomoć u slučajevima: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smrti djelatnika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smrti člana uže obitelji (roditelji, suprug, supruga, djeca)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bolovanje </w:t>
      </w:r>
      <w:r>
        <w:rPr>
          <w:rFonts w:cs="Calibri" w:ascii="Calibri" w:hAnsi="Calibri"/>
          <w:color w:val="000000"/>
          <w:sz w:val="22"/>
          <w:szCs w:val="22"/>
        </w:rPr>
        <w:t>djelatnika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duže od 90 dana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otklanjanje štetnih posljedica nastalih eleme</w:t>
        <w:softHyphen/>
        <w:t>ntarnim nepogodama na objektima za stanovanje djelatnika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znosi pomoći za pojedini slučaj ne mogu bit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iži od </w:t>
      </w: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 xml:space="preserve">u iznosa za koji se ne plaća porez prema Pravilniku o porezu na dohodak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nevnice i troškovi službenih putovanj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46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Pod službenim putovanjem smatra se putovanje djelatnika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ko obavlja poslove za društv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van područja Općine Magadenovac na udaljenosti najmanje 50 km od središta općine, a na temelju valjanog naloga za službeno putovanje.</w:t>
      </w:r>
    </w:p>
    <w:p>
      <w:pPr>
        <w:pStyle w:val="Normal"/>
        <w:rPr>
          <w:rFonts w:ascii="Calibri" w:hAnsi="Calibri" w:cs="Calibri"/>
          <w:color w:val="000000"/>
          <w:spacing w:val="16"/>
          <w:sz w:val="22"/>
          <w:szCs w:val="22"/>
        </w:rPr>
      </w:pPr>
      <w:r>
        <w:rPr>
          <w:rFonts w:cs="Calibri" w:ascii="Calibri" w:hAnsi="Calibri"/>
          <w:color w:val="000000"/>
          <w:spacing w:val="1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6"/>
          <w:sz w:val="22"/>
          <w:szCs w:val="22"/>
        </w:rPr>
        <w:t>Članak 47.</w:t>
      </w:r>
    </w:p>
    <w:p>
      <w:pPr>
        <w:pStyle w:val="Normal"/>
        <w:jc w:val="center"/>
        <w:rPr>
          <w:rFonts w:ascii="Calibri" w:hAnsi="Calibri" w:cs="Calibri"/>
          <w:color w:val="000000"/>
          <w:spacing w:val="16"/>
          <w:sz w:val="22"/>
          <w:szCs w:val="22"/>
        </w:rPr>
      </w:pPr>
      <w:r>
        <w:rPr>
          <w:rFonts w:cs="Calibri" w:ascii="Calibri" w:hAnsi="Calibri"/>
          <w:color w:val="000000"/>
          <w:spacing w:val="1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jelatniku pripada puna dnevnica za putovanje koje traje duže od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2 sati, a polovina dnevnice za putovanje duže od 8 (osam), a kraće od 12 (dvanaest)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sati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2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 vrijeme kraće od 8 sati djelatniku </w:t>
      </w:r>
      <w:r>
        <w:rPr>
          <w:rFonts w:cs="Calibri" w:ascii="Calibri" w:hAnsi="Calibri"/>
          <w:color w:val="000000"/>
          <w:spacing w:val="12"/>
          <w:sz w:val="22"/>
          <w:szCs w:val="22"/>
        </w:rPr>
        <w:t xml:space="preserve">n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ripada dnevnica za službeno putovanje.</w:t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48.</w:t>
      </w:r>
    </w:p>
    <w:p>
      <w:pPr>
        <w:pStyle w:val="Normal"/>
        <w:jc w:val="center"/>
        <w:rPr>
          <w:rFonts w:ascii="Calibri" w:hAnsi="Calibri" w:cs="Calibri"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ab/>
        <w:t xml:space="preserve">Za službena putovanj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jelatniku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pripad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aknada troškova prijevoza, </w:t>
      </w:r>
      <w:r>
        <w:rPr>
          <w:rFonts w:cs="Calibri" w:ascii="Calibri" w:hAnsi="Calibri"/>
          <w:color w:val="000000"/>
          <w:sz w:val="22"/>
          <w:szCs w:val="22"/>
        </w:rPr>
        <w:t>dnevnica i naknada punog iznosa hotelskog računa, prema priloženim računim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Za korištenje vlastitog vozila u službene svrhe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jelatnik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ripada naknada utvrđena prema broju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prijeđenih kilometara i iznosu naknade </w:t>
      </w: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za koji se ne plaća porez prema Pravilniku o porezu na dohodak.</w:t>
      </w:r>
    </w:p>
    <w:p>
      <w:pPr>
        <w:pStyle w:val="Normal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49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Dnevnica se utvrđuje </w:t>
      </w: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u iznosu za koji se ne plaća porez prema Pravilniku o porezu na dohodak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>Članak 50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Izračun troškova službenog putovanja mora s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podnijeti u roku od 5 dana nakon završetka služben</w:t>
      </w:r>
      <w:r>
        <w:rPr>
          <w:rFonts w:cs="Calibri" w:ascii="Calibri" w:hAnsi="Calibri"/>
          <w:color w:val="000000"/>
          <w:sz w:val="22"/>
          <w:szCs w:val="22"/>
        </w:rPr>
        <w:t>og putovanja.</w:t>
      </w:r>
    </w:p>
    <w:p>
      <w:pPr>
        <w:pStyle w:val="Normal"/>
        <w:jc w:val="center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Članak 51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  <w:t>Iznos dnevnice za službeno putovanje u inoze</w:t>
        <w:softHyphen/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mstvo utvrđuje se prema propisima koji ureduju </w:t>
      </w:r>
      <w:r>
        <w:rPr>
          <w:rFonts w:cs="Calibri" w:ascii="Calibri" w:hAnsi="Calibri"/>
          <w:sz w:val="22"/>
          <w:szCs w:val="22"/>
        </w:rPr>
        <w:t>visinu dnevnice u tijelima državne uprave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epublike Hrvatske.</w:t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Troškovi prijevoza, dežurstva i </w:t>
      </w:r>
      <w:r>
        <w:rPr>
          <w:rFonts w:cs="Calibri" w:ascii="Calibri" w:hAnsi="Calibri"/>
          <w:b/>
          <w:color w:val="000000"/>
          <w:spacing w:val="1"/>
          <w:sz w:val="22"/>
          <w:szCs w:val="22"/>
        </w:rPr>
        <w:t>terenski dodatak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/>
          <w:color w:val="000000"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52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Djelatnik ima pravo na naknadu troškova prijevoza na posao i s posla u visini troškova prijevoza sredstvim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javnog prometa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ab/>
        <w:t>Za vrijeme rada izvan županije djelatnik</w:t>
      </w: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 ima pravo na terenski dodatak i to u iznosu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na koji se ne plaća porez prema Pravilniku o porezu na dohodak. 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4"/>
          <w:sz w:val="22"/>
          <w:szCs w:val="22"/>
        </w:rPr>
        <w:tab/>
        <w:t xml:space="preserve">Dnevnica i terenski dodatak se međusobn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isključuju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>Nagrade učenicima,  studentima i udrugam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Članak 53.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Učenicima i studentima za vrijeme prakse pripada nagrada u iznosu za koji se ne plaća porez prema Pravilniku o porezu na dohodak.</w:t>
      </w:r>
    </w:p>
    <w:p>
      <w:pPr>
        <w:pStyle w:val="Normal"/>
        <w:ind w:firstLine="708"/>
        <w:rPr>
          <w:rFonts w:ascii="Calibri" w:hAnsi="Calibri" w:cs="Calibri"/>
          <w:bCs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4"/>
          <w:sz w:val="22"/>
          <w:szCs w:val="22"/>
        </w:rPr>
        <w:t>Udrugama se može odobriti jednokratna pomoć za programske aktivnosti koje promiču poduzetništvo, kulturu rada, misli i tradicije.</w:t>
      </w:r>
    </w:p>
    <w:p>
      <w:pPr>
        <w:pStyle w:val="Normal"/>
        <w:rPr>
          <w:rFonts w:ascii="Calibri" w:hAnsi="Calibri" w:cs="Calibri"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pacing w:val="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 xml:space="preserve">GODIŠNJI ODMORI I DOPUSTI BEZ </w:t>
      </w:r>
      <w:r>
        <w:rPr>
          <w:rFonts w:cs="Calibri" w:ascii="Calibri" w:hAnsi="Calibri"/>
          <w:b/>
          <w:bCs/>
          <w:color w:val="000000"/>
          <w:spacing w:val="-11"/>
          <w:sz w:val="22"/>
          <w:szCs w:val="22"/>
        </w:rPr>
        <w:t>NAKNADE PLAĆE I UZ NAKNADU PLAĆ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>Članak 54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  <w:t xml:space="preserve">Djelatnik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ima pravo na godišnji odmor u traja</w:t>
        <w:softHyphen/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nju od najmanje 20 radnih dana, a stječe ga nakon 6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mjeseci neprekidnog rad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Godišnji odmor od 20 radnih dana uvećava s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prema pojedinačno određenim mjerilima i to najviše do 30 radnih dana:</w:t>
      </w:r>
    </w:p>
    <w:p>
      <w:pPr>
        <w:pStyle w:val="Normal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  <w:t>S obzirom na složenost poslova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lužbenic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VSS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ab/>
        <w:tab/>
        <w:t>- 2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dana,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službenic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VŠS </w:t>
        <w:tab/>
        <w:tab/>
        <w:tab/>
        <w:tab/>
        <w:t>- 1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da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 obzirom na dužinu radnog staža: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do 5 godina radnog staža</w:t>
        <w:tab/>
        <w:tab/>
        <w:tab/>
        <w:t xml:space="preserve">-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1 dan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od 5 do 10 godina radnog </w:t>
      </w:r>
      <w:r>
        <w:rPr>
          <w:rFonts w:cs="Calibri" w:ascii="Calibri" w:hAnsi="Calibri"/>
          <w:color w:val="000000"/>
          <w:sz w:val="22"/>
          <w:szCs w:val="22"/>
        </w:rPr>
        <w:t>staža</w:t>
        <w:tab/>
        <w:tab/>
        <w:t xml:space="preserve">-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2 dana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od 10 do 15 godina radnog </w:t>
      </w:r>
      <w:r>
        <w:rPr>
          <w:rFonts w:cs="Calibri" w:ascii="Calibri" w:hAnsi="Calibri"/>
          <w:color w:val="000000"/>
          <w:sz w:val="22"/>
          <w:szCs w:val="22"/>
        </w:rPr>
        <w:t>staža</w:t>
        <w:tab/>
        <w:tab/>
        <w:t xml:space="preserve">-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3 dana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od 15 do 20 godina radnog </w:t>
      </w:r>
      <w:r>
        <w:rPr>
          <w:rFonts w:cs="Calibri" w:ascii="Calibri" w:hAnsi="Calibri"/>
          <w:color w:val="000000"/>
          <w:sz w:val="22"/>
          <w:szCs w:val="22"/>
        </w:rPr>
        <w:t>staža</w:t>
        <w:tab/>
        <w:tab/>
        <w:t>- 4 dana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od 20 do 25 godina radnog </w:t>
      </w:r>
      <w:r>
        <w:rPr>
          <w:rFonts w:cs="Calibri" w:ascii="Calibri" w:hAnsi="Calibri"/>
          <w:color w:val="000000"/>
          <w:sz w:val="22"/>
          <w:szCs w:val="22"/>
        </w:rPr>
        <w:t>staža</w:t>
        <w:tab/>
        <w:tab/>
        <w:t xml:space="preserve">-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5 dana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 xml:space="preserve">od 25 do 30 godina radnog </w:t>
      </w:r>
      <w:r>
        <w:rPr>
          <w:rFonts w:cs="Calibri" w:ascii="Calibri" w:hAnsi="Calibri"/>
          <w:color w:val="000000"/>
          <w:sz w:val="22"/>
          <w:szCs w:val="22"/>
        </w:rPr>
        <w:t>staža</w:t>
        <w:tab/>
        <w:tab/>
        <w:t>- 6 dana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 30 i više godina radnog staža</w:t>
        <w:tab/>
        <w:tab/>
        <w:t>- 7 da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 obzirom na posebne socijalne uvjete:</w:t>
      </w:r>
    </w:p>
    <w:p>
      <w:pPr>
        <w:pStyle w:val="Normal"/>
        <w:numPr>
          <w:ilvl w:val="0"/>
          <w:numId w:val="8"/>
        </w:numPr>
        <w:ind w:left="141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ditelju, posvojitelju ili staratelju s jednim 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lodobnim djetetom</w:t>
        <w:tab/>
        <w:tab/>
        <w:tab/>
        <w:tab/>
        <w:t>-  1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dan</w:t>
      </w:r>
    </w:p>
    <w:p>
      <w:pPr>
        <w:pStyle w:val="Normal"/>
        <w:numPr>
          <w:ilvl w:val="0"/>
          <w:numId w:val="3"/>
        </w:numPr>
        <w:ind w:left="1392" w:hanging="36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roditelju, posvojitelju ili staratelj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a svako </w:t>
      </w:r>
    </w:p>
    <w:p>
      <w:pPr>
        <w:pStyle w:val="Normal"/>
        <w:ind w:left="1392" w:hanging="0"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aljnje malodobno dijet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još </w:t>
        <w:tab/>
        <w:tab/>
        <w:tab/>
        <w:t xml:space="preserve">po 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1 dan</w:t>
      </w:r>
    </w:p>
    <w:p>
      <w:pPr>
        <w:pStyle w:val="Normal"/>
        <w:numPr>
          <w:ilvl w:val="0"/>
          <w:numId w:val="3"/>
        </w:numPr>
        <w:ind w:left="1392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roditelju, posvojitelju ili staratelju </w:t>
      </w:r>
      <w:r>
        <w:rPr>
          <w:rFonts w:cs="Calibri" w:ascii="Calibri" w:hAnsi="Calibri"/>
          <w:color w:val="000000"/>
          <w:sz w:val="22"/>
          <w:szCs w:val="22"/>
        </w:rPr>
        <w:t xml:space="preserve">hendikepiranog djeteta bez obzira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a</w:t>
      </w:r>
    </w:p>
    <w:p>
      <w:pPr>
        <w:pStyle w:val="Normal"/>
        <w:ind w:left="13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ostalu djecu  </w:t>
        <w:tab/>
        <w:tab/>
        <w:tab/>
        <w:tab/>
        <w:tab/>
        <w:t xml:space="preserve"> - 3 dana</w:t>
      </w:r>
    </w:p>
    <w:p>
      <w:pPr>
        <w:pStyle w:val="Normal"/>
        <w:numPr>
          <w:ilvl w:val="0"/>
          <w:numId w:val="3"/>
        </w:numPr>
        <w:ind w:left="1392" w:hanging="360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invalidu  </w:t>
        <w:tab/>
        <w:tab/>
        <w:tab/>
        <w:tab/>
        <w:tab/>
        <w:t xml:space="preserve">-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2 dana</w:t>
      </w:r>
    </w:p>
    <w:p>
      <w:pPr>
        <w:pStyle w:val="Normal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ab/>
        <w:t xml:space="preserve">Vrijeme korištenja godišnjeg odmora utvrđuje se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>planom korištenja godišnjeg odmora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8"/>
          <w:sz w:val="22"/>
          <w:szCs w:val="22"/>
        </w:rPr>
        <w:tab/>
        <w:t xml:space="preserve">Za svakog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jelatnika </w:t>
      </w: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donosi se obavijest o </w:t>
      </w:r>
      <w:r>
        <w:rPr>
          <w:rFonts w:cs="Calibri" w:ascii="Calibri" w:hAnsi="Calibri"/>
          <w:color w:val="000000"/>
          <w:sz w:val="22"/>
          <w:szCs w:val="22"/>
        </w:rPr>
        <w:t xml:space="preserve">korištenju godišnjeg odmor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55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  <w:t xml:space="preserve">Djelatniku se </w:t>
      </w:r>
      <w:r>
        <w:rPr>
          <w:rFonts w:cs="Calibri" w:ascii="Calibri" w:hAnsi="Calibri"/>
          <w:color w:val="000000"/>
          <w:sz w:val="22"/>
          <w:szCs w:val="22"/>
        </w:rPr>
        <w:t>može odobriti dopust bez naknade plaće (neplaćeni dopust) od 30 dana u tijek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u kalendarske godine, pod uvjetom da je takav </w:t>
      </w:r>
      <w:r>
        <w:rPr>
          <w:rFonts w:cs="Calibri" w:ascii="Calibri" w:hAnsi="Calibri"/>
          <w:color w:val="000000"/>
          <w:sz w:val="22"/>
          <w:szCs w:val="22"/>
        </w:rPr>
        <w:t>dopust opravdan i da neće izazvati teškoće u</w:t>
      </w:r>
      <w:r>
        <w:rPr>
          <w:rFonts w:cs="Calibri" w:ascii="Calibri" w:hAnsi="Calibri"/>
          <w:color w:val="000000"/>
          <w:spacing w:val="1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obavljanju poslova centra, a osobito radi </w:t>
      </w:r>
      <w:r>
        <w:rPr>
          <w:rFonts w:cs="Calibri" w:ascii="Calibri" w:hAnsi="Calibri"/>
          <w:color w:val="000000"/>
          <w:sz w:val="22"/>
          <w:szCs w:val="22"/>
        </w:rPr>
        <w:t xml:space="preserve">gradnje, popravka ili adaptacije kuće ili stana, njega </w:t>
      </w:r>
      <w:r>
        <w:rPr>
          <w:rFonts w:cs="Calibri" w:ascii="Calibri" w:hAnsi="Calibri"/>
          <w:color w:val="000000"/>
          <w:spacing w:val="7"/>
          <w:sz w:val="22"/>
          <w:szCs w:val="22"/>
        </w:rPr>
        <w:t xml:space="preserve">člana uže obitelji, liječenja na osobni trošak,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sudjelovanje u kulturno-umjetničkim i sportskim 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priredbama, osobnog školovanja, doškolovanja, </w:t>
      </w:r>
      <w:r>
        <w:rPr>
          <w:rFonts w:cs="Calibri" w:ascii="Calibri" w:hAnsi="Calibri"/>
          <w:color w:val="000000"/>
          <w:sz w:val="22"/>
          <w:szCs w:val="22"/>
        </w:rPr>
        <w:t>osposobljavanja, usavršavanja ili specijalizacije i sl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  <w:t xml:space="preserve">Djelatnik </w:t>
      </w:r>
      <w:r>
        <w:rPr>
          <w:rFonts w:cs="Calibri" w:ascii="Calibri" w:hAnsi="Calibri"/>
          <w:color w:val="000000"/>
          <w:sz w:val="22"/>
          <w:szCs w:val="22"/>
        </w:rPr>
        <w:t xml:space="preserve">ima pravo na neplaćeni dopust 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toku jedne godin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pacing w:val="8"/>
          <w:sz w:val="22"/>
          <w:szCs w:val="22"/>
        </w:rPr>
      </w:pPr>
      <w:r>
        <w:rPr>
          <w:rFonts w:cs="Calibri" w:ascii="Calibri" w:hAnsi="Calibri"/>
          <w:color w:val="000000"/>
          <w:spacing w:val="8"/>
          <w:sz w:val="22"/>
          <w:szCs w:val="22"/>
        </w:rPr>
        <w:t xml:space="preserve">za </w:t>
      </w:r>
      <w:r>
        <w:rPr>
          <w:rFonts w:cs="Calibri" w:ascii="Calibri" w:hAnsi="Calibri"/>
          <w:color w:val="000000"/>
          <w:sz w:val="22"/>
          <w:szCs w:val="22"/>
        </w:rPr>
        <w:t>sudjelovanje na stručnim seminarima i savjetovanjima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 xml:space="preserve">  </w:t>
        <w:tab/>
        <w:t xml:space="preserve"> </w:t>
        <w:tab/>
        <w:t xml:space="preserve">-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5 dana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za pripremanje i polaganje ispita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poradi stjecanja posebnih znanja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i vještina </w:t>
      </w:r>
    </w:p>
    <w:p>
      <w:pPr>
        <w:pStyle w:val="Normal"/>
        <w:ind w:left="1428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(učenja stranih jezika,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nformatičko obrazovanje i dr.)  </w:t>
        <w:tab/>
        <w:t xml:space="preserve">      </w:t>
        <w:tab/>
        <w:t xml:space="preserve">  </w:t>
        <w:tab/>
        <w:t xml:space="preserve">-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2 dana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  <w:t xml:space="preserve">Djelatnik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ma pravo na neplaćeni dopust iz st. </w:t>
      </w:r>
      <w:r>
        <w:rPr>
          <w:rFonts w:cs="Calibri" w:ascii="Calibri" w:hAnsi="Calibri"/>
          <w:color w:val="000000"/>
          <w:sz w:val="22"/>
          <w:szCs w:val="22"/>
        </w:rPr>
        <w:t xml:space="preserve">2. ovog članka samo ako je školovanje ili stručno usavršavanje u svezi s poslovima koje zaposlenik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obavlja ili njegovom profesijom ili djelatnošću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oslodavca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Ako to okolnosti zahtijevaju,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jelatniku </w:t>
      </w:r>
      <w:r>
        <w:rPr>
          <w:rFonts w:cs="Calibri" w:ascii="Calibri" w:hAnsi="Calibri"/>
          <w:color w:val="000000"/>
          <w:sz w:val="22"/>
          <w:szCs w:val="22"/>
        </w:rPr>
        <w:t xml:space="preserve">s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eplaćeni dopust iz st. 1. ovog članka može odobriti u trajanju duljem od 30 dan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ab/>
        <w:t xml:space="preserve">Odluku o ostvarenju prava na neplaćeni dopust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iz ovog članka donosi direkto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56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9"/>
          <w:sz w:val="22"/>
          <w:szCs w:val="22"/>
        </w:rPr>
        <w:tab/>
        <w:t xml:space="preserve">Za </w:t>
      </w:r>
      <w:r>
        <w:rPr>
          <w:rFonts w:cs="Calibri" w:ascii="Calibri" w:hAnsi="Calibri"/>
          <w:sz w:val="22"/>
          <w:szCs w:val="22"/>
        </w:rPr>
        <w:t>vrijeme neplaćenog dopusta do 30 dana poslodavac</w:t>
      </w:r>
      <w:r>
        <w:rPr>
          <w:rFonts w:cs="Calibri" w:ascii="Calibri" w:hAnsi="Calibri"/>
          <w:color w:val="000000"/>
          <w:sz w:val="22"/>
          <w:szCs w:val="22"/>
        </w:rPr>
        <w:t xml:space="preserve"> je dužan z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jelatnika </w:t>
      </w:r>
      <w:r>
        <w:rPr>
          <w:rFonts w:cs="Calibri" w:ascii="Calibri" w:hAnsi="Calibri"/>
          <w:color w:val="000000"/>
          <w:sz w:val="22"/>
          <w:szCs w:val="22"/>
        </w:rPr>
        <w:t>uplatiti obvezne doprinose za plaću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2"/>
          <w:sz w:val="22"/>
          <w:szCs w:val="22"/>
        </w:rPr>
        <w:tab/>
        <w:t xml:space="preserve">Za vrijeme neplaćenog dopusta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jelatniku </w:t>
      </w:r>
      <w:r>
        <w:rPr>
          <w:rFonts w:cs="Calibri" w:ascii="Calibri" w:hAnsi="Calibri"/>
          <w:color w:val="000000"/>
          <w:spacing w:val="5"/>
          <w:sz w:val="22"/>
          <w:szCs w:val="22"/>
        </w:rPr>
        <w:t>miruju prava i obveze iz službe.</w:t>
      </w:r>
    </w:p>
    <w:p>
      <w:pPr>
        <w:pStyle w:val="Normal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5"/>
          <w:sz w:val="22"/>
          <w:szCs w:val="22"/>
        </w:rPr>
      </w:pPr>
      <w:r>
        <w:rPr>
          <w:rFonts w:cs="Calibri" w:ascii="Calibri" w:hAnsi="Calibri"/>
          <w:color w:val="000000"/>
          <w:spacing w:val="5"/>
          <w:sz w:val="22"/>
          <w:szCs w:val="22"/>
        </w:rPr>
        <w:t>Č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lanak 57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  <w:t xml:space="preserve">Djelatnik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ima pravo na dopust uz naknadu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plaće (plaćeni dopust) do ukupno najviše 10 radnih </w:t>
      </w:r>
      <w:r>
        <w:rPr>
          <w:rFonts w:cs="Calibri" w:ascii="Calibri" w:hAnsi="Calibri"/>
          <w:color w:val="000000"/>
          <w:sz w:val="22"/>
          <w:szCs w:val="22"/>
        </w:rPr>
        <w:t>dana u jednoj kalendarskoj godini u sljedećim slučajevim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zaključivanje braka </w:t>
        <w:tab/>
        <w:tab/>
        <w:tab/>
        <w:tab/>
        <w:tab/>
        <w:tab/>
        <w:tab/>
        <w:t xml:space="preserve">-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5 radnih dana,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đenje djeteta  </w:t>
        <w:tab/>
        <w:tab/>
        <w:tab/>
        <w:tab/>
        <w:tab/>
        <w:tab/>
        <w:tab/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5 radnih dan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smrt supružnika, djeteta, roditelja 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unuka  </w:t>
        <w:tab/>
        <w:tab/>
        <w:tab/>
        <w:tab/>
        <w:t>- 5 radnih dan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4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 xml:space="preserve">smrt brata ili sestre, djeda ili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bake, te roditelja supružnika </w:t>
        <w:tab/>
        <w:tab/>
        <w:t>- 3 radna dan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selidbe </w:t>
        <w:tab/>
        <w:tab/>
        <w:tab/>
        <w:tab/>
        <w:tab/>
        <w:tab/>
        <w:tab/>
        <w:tab/>
        <w:tab/>
        <w:t xml:space="preserve">-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2 radna dan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teške bolesti djeteta ili roditelja </w:t>
      </w:r>
      <w:r>
        <w:rPr>
          <w:rFonts w:cs="Calibri" w:ascii="Calibri" w:hAnsi="Calibri"/>
          <w:color w:val="000000"/>
          <w:sz w:val="22"/>
          <w:szCs w:val="22"/>
        </w:rPr>
        <w:t xml:space="preserve">izvan mjesta stanovanja </w:t>
        <w:tab/>
        <w:tab/>
        <w:tab/>
        <w:t xml:space="preserve">-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3 radna dan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4"/>
          <w:sz w:val="22"/>
          <w:szCs w:val="22"/>
        </w:rPr>
        <w:t>polaganje stručnog ispita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ab/>
        <w:tab/>
        <w:tab/>
        <w:tab/>
        <w:tab/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7 radnih dan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obrovoljno davanje krvi (na Dan dobrovoljnog davanja krvi) </w:t>
        <w:tab/>
        <w:tab/>
        <w:t xml:space="preserve">-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1 radni dan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nastupanja u kulturnim </w:t>
      </w:r>
      <w:r>
        <w:rPr>
          <w:rFonts w:cs="Calibri" w:ascii="Calibri" w:hAnsi="Calibri"/>
          <w:color w:val="000000"/>
          <w:sz w:val="22"/>
          <w:szCs w:val="22"/>
        </w:rPr>
        <w:t>i spo</w:t>
        <w:softHyphen/>
        <w:t xml:space="preserve">rtskim priredbama  </w:t>
        <w:tab/>
        <w:tab/>
        <w:tab/>
        <w:t xml:space="preserve">-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2 radna dan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nje na sindikalnim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usretima, seminarima, </w:t>
      </w:r>
    </w:p>
    <w:p>
      <w:pPr>
        <w:pStyle w:val="Normal"/>
        <w:ind w:left="720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obrazo</w:t>
        <w:softHyphen/>
      </w:r>
      <w:r>
        <w:rPr>
          <w:rFonts w:cs="Calibri" w:ascii="Calibri" w:hAnsi="Calibri"/>
          <w:color w:val="000000"/>
          <w:spacing w:val="3"/>
          <w:sz w:val="22"/>
          <w:szCs w:val="22"/>
        </w:rPr>
        <w:t>vanju za sindikalne aktivnosti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sl. </w:t>
        <w:tab/>
        <w:tab/>
        <w:tab/>
        <w:tab/>
        <w:t>- 3 radna dan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ementarne nepogode</w:t>
        <w:tab/>
        <w:tab/>
        <w:tab/>
        <w:tab/>
        <w:tab/>
        <w:tab/>
        <w:tab/>
        <w:t xml:space="preserve">-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5 radnih dana.</w:t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1"/>
          <w:sz w:val="22"/>
          <w:szCs w:val="22"/>
        </w:rPr>
        <w:tab/>
        <w:t xml:space="preserve">Djelatnik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ima pravo na plaćeni dopust za svaki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smrtni slučaj iz st.1. ovog članka,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neovisno o broju dana koje je tijekom iste godine iskoristio prema drugim osnovama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ADNO VRIJEME I RASPORED RADNOG VREMENA – PLAN I 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/>
          <w:color w:val="000000"/>
          <w:sz w:val="22"/>
          <w:szCs w:val="22"/>
        </w:rPr>
        <w:t>PROGRAM RAD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58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Radno vrijeme djelatnika je od ponedjeljka do petka i to od 7,00 do 15,00 sat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nevni odmor je u trajanju od 30 minuta od 10:00 do 10,30 sati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Direktor može u specifičnim okolnostima odrediti i drugačije radno vrijeme prema potrebama posla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IJELAZNE I ZAVRŠNE ODREDB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59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govor o radu djelatnika potpisuje direktor i djelatnik. Sve izmjene u ugovoru o radu ugovaraju se dodatkom ugovoru o radu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anak 61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aj Pravilnik stupa na snagu danom donošenj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Broj: 04/2015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gadenovac, 29.12.2015.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DIREKTORICA: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Jasna Živković,ing.građ.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0:00Z</dcterms:created>
  <dc:creator>lkalajdzic</dc:creator>
  <dc:description/>
  <cp:keywords/>
  <dc:language>en-US</dc:language>
  <cp:lastModifiedBy>Operater02</cp:lastModifiedBy>
  <cp:lastPrinted>2015-12-29T08:58:00Z</cp:lastPrinted>
  <dcterms:modified xsi:type="dcterms:W3CDTF">2020-01-27T07:12:00Z</dcterms:modified>
  <cp:revision>4</cp:revision>
  <dc:subject/>
  <dc:title>Na temelju članka 3</dc:title>
</cp:coreProperties>
</file>